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caps/>
          <w:sz w:val="32"/>
        </w:rPr>
      </w:pPr>
      <w:r>
        <w:rPr>
          <w:rFonts w:cs="Tahoma" w:ascii="Tahoma" w:hAnsi="Tahoma"/>
          <w:b/>
          <w:caps/>
          <w:sz w:val="32"/>
        </w:rPr>
        <w:t>Table des matières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32"/>
        </w:rPr>
      </w:pPr>
      <w:r>
        <w:rPr>
          <w:rFonts w:cs="Tahoma" w:ascii="Tahoma" w:hAnsi="Tahoma"/>
          <w:b/>
          <w:cap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I. OBJECTIFS, METHODOLOGIE et DELIMITATION DE LA RECHERCHE : Une météo démocratique sous un brouillard épais</w:t>
      </w:r>
    </w:p>
    <w:p>
      <w:pPr>
        <w:pStyle w:val="Normal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1. Dissiper trois brouillard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1. Un brouillard politi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1.1. Le «renouveau politique» de la démocratie représentati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1.1.2. La nouveauté de la démocratie participativ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2. Un brouillard juridi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2.1. La démocratie représentati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2.2. Le lien représentati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2.3. Le lien participati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1.3. Un brouillard conceptue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2. Suivre trois principes méthodologiqu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1. Droit et sciences humai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2.2. Droit, doctrine juridique et science juridiqu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3. Droit et pratiques institutionnel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3. Fixer trois limi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1. La démarc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3.2. L’obje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3. Les sourc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u w:val="single"/>
        </w:rPr>
        <w:t>II. PARTIE THEORIQUE : Une «crise» de la «démocratie représentative» ?</w:t>
      </w:r>
    </w:p>
    <w:p>
      <w:pPr>
        <w:pStyle w:val="Normal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2.1. La </w:t>
      </w:r>
      <w:r>
        <w:rPr>
          <w:rFonts w:cs="Tahoma" w:ascii="Tahoma" w:hAnsi="Tahoma"/>
          <w:i/>
          <w:iCs/>
          <w:u w:val="single"/>
        </w:rPr>
        <w:t>tabula rasa</w:t>
      </w:r>
      <w:r>
        <w:rPr>
          <w:rFonts w:cs="Tahoma" w:ascii="Tahoma" w:hAnsi="Tahoma"/>
          <w:u w:val="single"/>
        </w:rPr>
        <w:t xml:space="preserve"> : Ce n’est pas une «crise de la démocratie représentative»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ahoma" w:ascii="Tahoma" w:hAnsi="Tahoma"/>
        </w:rPr>
        <w:t>Ce n’est pas une «crise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ahoma" w:ascii="Tahoma" w:hAnsi="Tahoma"/>
        </w:rPr>
        <w:t xml:space="preserve">Ce n’est pas une crise de la «démocratie représentative»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2.1. Démocratie et représentation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mocratie et participation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tion et représentatio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2.2. L’hypothèse : Ce n’est pas une crise, c’est une «évolution  du gouvernement représentatif»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2.1. C’est une évolution, et non une cri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2.2. C’est une évolution du gouvernement représentatif, et non de la «démocratie représentative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.2.1. Démocratie représentative et démocratie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.2.2. Démocratie représentative et démocratie direc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2.3. Démocratie représentative et démocratie participati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2.3. C’est une évolution du gouvernement représentatif dans sa démocratisatio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3.1. Gouvernement représentatif et démocrat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3.2. Démocratie et démocratisat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.3.3. Gouvernement représentatif et démocratisatio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caps/>
          <w:sz w:val="24"/>
        </w:rPr>
      </w:pPr>
      <w:r>
        <w:rPr>
          <w:rFonts w:cs="Tahoma"/>
          <w:caps/>
          <w:sz w:val="24"/>
        </w:rPr>
      </w:r>
    </w:p>
    <w:p>
      <w:pPr>
        <w:pStyle w:val="TextBody"/>
        <w:rPr>
          <w:rFonts w:cs="Tahoma"/>
          <w:b/>
          <w:b/>
          <w:caps/>
          <w:sz w:val="24"/>
          <w:u w:val="single"/>
        </w:rPr>
      </w:pPr>
      <w:r>
        <w:rPr>
          <w:rFonts w:cs="Tahoma"/>
          <w:b/>
          <w:caps/>
          <w:sz w:val="24"/>
          <w:u w:val="single"/>
        </w:rPr>
        <w:t xml:space="preserve">III. La démocratisation du gouvernement représentatif de 1831 : une promesse nécessaire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u w:val="single"/>
        </w:rPr>
      </w:pPr>
      <w:r>
        <w:rPr>
          <w:rFonts w:cs="Tahoma" w:ascii="Tahoma" w:hAnsi="Tahoma"/>
          <w:b/>
          <w:cap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Introduction : une citoyenneté élitiste et sur la défensi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 </w:t>
      </w:r>
      <w:r>
        <w:rPr>
          <w:rFonts w:cs="Tahoma" w:ascii="Tahoma" w:hAnsi="Tahoma"/>
          <w:u w:val="single"/>
        </w:rPr>
        <w:t xml:space="preserve">Un écheveau de principes aristocratiqu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1. Le principe de la représentatio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2. Le principe de l’électio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3. Le principe de la limitation du droit de vote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4. Le principe de la limitation du droit d’éligibilité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5. Le principe de l’indépendance des représentants vis-à-vis des représentés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6. Le principe de la limitation du droit d’éligibilité en fa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2. </w:t>
      </w:r>
      <w:r>
        <w:rPr>
          <w:rFonts w:cs="Tahoma" w:ascii="Tahoma" w:hAnsi="Tahoma"/>
          <w:u w:val="single"/>
        </w:rPr>
        <w:t>Des principes démocratiques complémentaires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1. Le principe de publicité et les libertés politiques non élector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.2. Le principe de l’électio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3. Le lien représentatif entre les élus et les électeu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3. </w:t>
      </w:r>
      <w:r>
        <w:rPr>
          <w:rFonts w:cs="Tahoma" w:ascii="Tahoma" w:hAnsi="Tahoma"/>
          <w:u w:val="single"/>
        </w:rPr>
        <w:t>L’effet démocratique paradoxal du suffrage censitai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1. La proximité entre les électeurs et les élu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2. La rotation des charg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3.3. L’effet de miroir et l’effet de compétenc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onclusions de ce chapitre : une aristocratie démocratique ?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Une démocratie confisquée </w:t>
      </w:r>
      <w:r>
        <w:rPr>
          <w:rFonts w:cs="Tahoma" w:ascii="Tahoma" w:hAnsi="Tahoma"/>
          <w:i/>
        </w:rPr>
        <w:t xml:space="preserve">versus </w:t>
      </w:r>
      <w:r>
        <w:rPr>
          <w:rFonts w:cs="Tahoma" w:ascii="Tahoma" w:hAnsi="Tahoma"/>
        </w:rPr>
        <w:t>aristocrat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Une démocratie efficace </w:t>
      </w:r>
      <w:r>
        <w:rPr>
          <w:rFonts w:cs="Tahoma" w:ascii="Tahoma" w:hAnsi="Tahoma"/>
          <w:i/>
        </w:rPr>
        <w:t xml:space="preserve">versus </w:t>
      </w:r>
      <w:r>
        <w:rPr>
          <w:rFonts w:cs="Tahoma" w:ascii="Tahoma" w:hAnsi="Tahoma"/>
        </w:rPr>
        <w:t>despotisme</w:t>
      </w:r>
      <w:r>
        <w:rPr>
          <w:rFonts w:cs="Tahoma" w:ascii="Tahoma" w:hAnsi="Tahoma"/>
          <w:i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caps/>
          <w:sz w:val="24"/>
          <w:u w:val="single"/>
        </w:rPr>
      </w:pPr>
      <w:r>
        <w:rPr>
          <w:rFonts w:cs="Tahoma"/>
          <w:caps/>
          <w:sz w:val="24"/>
          <w:u w:val="single"/>
        </w:rPr>
      </w:r>
    </w:p>
    <w:p>
      <w:pPr>
        <w:pStyle w:val="TextBody"/>
        <w:rPr>
          <w:rFonts w:cs="Tahoma"/>
          <w:b/>
          <w:b/>
          <w:caps/>
          <w:sz w:val="24"/>
          <w:u w:val="single"/>
        </w:rPr>
      </w:pPr>
      <w:r>
        <w:rPr>
          <w:rFonts w:cs="Tahoma"/>
          <w:b/>
          <w:caps/>
          <w:sz w:val="24"/>
          <w:u w:val="single"/>
        </w:rPr>
        <w:t xml:space="preserve">IV. La démocratisation du gouvernement représentatif à partir du suffrage universel : une promesse non tenue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u w:val="single"/>
        </w:rPr>
      </w:pPr>
      <w:r>
        <w:rPr>
          <w:rFonts w:cs="Tahoma" w:ascii="Tahoma" w:hAnsi="Tahoma"/>
          <w:b/>
          <w:cap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Introduction : une citoyenneté offensi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1. </w:t>
      </w:r>
      <w:r>
        <w:rPr>
          <w:rFonts w:cs="Tahoma" w:ascii="Tahoma" w:hAnsi="Tahoma"/>
          <w:u w:val="single"/>
        </w:rPr>
        <w:t>Une démocratisation partielle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1. La démocratisation partielle du droit de vo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1.2. La démocratisation partielle du droit d’éligibilité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2. </w:t>
      </w:r>
      <w:r>
        <w:rPr>
          <w:rFonts w:cs="Tahoma" w:ascii="Tahoma" w:hAnsi="Tahoma"/>
          <w:u w:val="single"/>
        </w:rPr>
        <w:t>Le maintien des principes aristocratiques de 1831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2.1. Le principe de la représentatio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2. Le principe de l’élect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2.3. Le principe de la limitation du droit d’éligibilité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2.4. Le principe de l’indépendance des représentants vis-à-vis des représenté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5. Le principe de la limitation du droit d’éligibilité en fa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3. </w:t>
      </w:r>
      <w:r>
        <w:rPr>
          <w:rFonts w:cs="Tahoma" w:ascii="Tahoma" w:hAnsi="Tahoma"/>
          <w:u w:val="single"/>
        </w:rPr>
        <w:t>L’effacement des principes démocratiques de 183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.1. Le principe de publicité et les libertés politiques non élector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3.2. Le principe de l’électio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3.3. Le lien représentatif entre les électeurs et les élu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4. </w:t>
      </w:r>
      <w:r>
        <w:rPr>
          <w:rFonts w:cs="Tahoma" w:ascii="Tahoma" w:hAnsi="Tahoma"/>
          <w:u w:val="single"/>
        </w:rPr>
        <w:t>L’effet aristocratique du suffrage universel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4.1. L’éloignement entre les électeurs et les élu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4.2. L’éloignement de la rotation des charg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4.3. L’éloignement de l’effet de miroir et de l’effet de compétenc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>
          <w:rFonts w:cs="Tahoma"/>
          <w:sz w:val="24"/>
          <w:u w:val="single"/>
        </w:rPr>
        <w:t xml:space="preserve">Conclusions de ce chapitre : une démocratie aristocratique ? 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 xml:space="preserve">1. Une démocratie affaiblie </w:t>
      </w:r>
      <w:r>
        <w:rPr>
          <w:rFonts w:cs="Tahoma"/>
          <w:i/>
          <w:sz w:val="24"/>
        </w:rPr>
        <w:t xml:space="preserve">versus </w:t>
      </w:r>
      <w:r>
        <w:rPr>
          <w:rFonts w:cs="Tahoma"/>
          <w:sz w:val="24"/>
        </w:rPr>
        <w:t>despotisme</w:t>
      </w:r>
      <w:r>
        <w:rPr>
          <w:rFonts w:cs="Tahoma"/>
          <w:i/>
          <w:sz w:val="24"/>
        </w:rPr>
        <w:t xml:space="preserve"> </w:t>
      </w:r>
    </w:p>
    <w:p>
      <w:pPr>
        <w:pStyle w:val="TextBody"/>
        <w:rPr/>
      </w:pPr>
      <w:r>
        <w:rPr>
          <w:rFonts w:cs="Tahoma"/>
          <w:sz w:val="24"/>
        </w:rPr>
        <w:t xml:space="preserve">2. Une démocratie paradoxale </w:t>
      </w:r>
      <w:r>
        <w:rPr>
          <w:rFonts w:cs="Tahoma"/>
          <w:i/>
          <w:sz w:val="24"/>
        </w:rPr>
        <w:t xml:space="preserve">versus </w:t>
      </w:r>
      <w:r>
        <w:rPr>
          <w:rFonts w:cs="Tahoma"/>
          <w:sz w:val="24"/>
        </w:rPr>
        <w:t xml:space="preserve">aristocratie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cs="Tahoma"/>
          <w:b/>
          <w:b/>
          <w:caps/>
          <w:sz w:val="24"/>
          <w:u w:val="single"/>
        </w:rPr>
      </w:pPr>
      <w:r>
        <w:rPr>
          <w:rFonts w:cs="Tahoma"/>
          <w:b/>
          <w:caps/>
          <w:sz w:val="24"/>
          <w:u w:val="single"/>
        </w:rPr>
        <w:t>V. La démocratisation du gouvernement représentatif : une promesse oubliée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u w:val="single"/>
        </w:rPr>
      </w:pPr>
      <w:r>
        <w:rPr>
          <w:rFonts w:cs="Tahoma" w:ascii="Tahoma" w:hAnsi="Tahoma"/>
          <w:b/>
          <w:cap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troduction : une citoyenneté déboussolé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1. </w:t>
      </w:r>
      <w:r>
        <w:rPr>
          <w:rFonts w:cs="Tahoma" w:ascii="Tahoma" w:hAnsi="Tahoma"/>
          <w:u w:val="single"/>
        </w:rPr>
        <w:t>Deux principes démocratiques à l’avant-plan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1. La démocratisation du droit de vo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1.1. Le droit de vote des femm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1.2. Après le droit de vote des femmes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1.2.1. Le droit de vote des condamné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1.2.2. Le droit de vote des non-nationau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1.3. La répartition des compétences en matière de droit de vo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2. La démocratisation du droit d’éligibilité en droit et en fai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2.1. La démocratisation du droit d’éligibilité en dro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2.1.1. L’éligibilité sénatori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2.1.2. L’éligibilité fédéré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2.2. La démocratisation du droit d’éligibilité en fait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2.2.1. La rémunération du mandat parlementaire fédér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2.2.2. La rémunération du mandat parlementaire fédér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2. </w:t>
      </w:r>
      <w:r>
        <w:rPr>
          <w:rFonts w:cs="Tahoma" w:ascii="Tahoma" w:hAnsi="Tahoma"/>
          <w:u w:val="single"/>
        </w:rPr>
        <w:t>Des principes aristocratiques en toile de fon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1. Le maintien des principes aristocratiques de 183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2.1.1. Le principe de la représentation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2.1.1.1. Le </w:t>
      </w:r>
      <w:r>
        <w:rPr>
          <w:rFonts w:cs="Tahoma" w:ascii="Tahoma" w:hAnsi="Tahoma"/>
          <w:i/>
        </w:rPr>
        <w:t xml:space="preserve">statu quo </w:t>
      </w:r>
      <w:r>
        <w:rPr>
          <w:rFonts w:cs="Tahoma" w:ascii="Tahoma" w:hAnsi="Tahoma"/>
        </w:rPr>
        <w:t>juridi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2.1.1.2. Le </w:t>
      </w:r>
      <w:r>
        <w:rPr>
          <w:rFonts w:cs="Tahoma" w:ascii="Tahoma" w:hAnsi="Tahoma"/>
          <w:i/>
        </w:rPr>
        <w:t xml:space="preserve">statu quo </w:t>
      </w:r>
      <w:r>
        <w:rPr>
          <w:rFonts w:cs="Tahoma" w:ascii="Tahoma" w:hAnsi="Tahoma"/>
        </w:rPr>
        <w:t>politi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1.2. Le principe de l’élect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1.3. Le principe de l’indépendance des représentants vis-à-vis des représentés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1.3.1. Le droit de pétition fédé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1.3.2. Le droit de pétition fédér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2.2. Le rétablissement de certains principes aristocratiques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2.1. La limitation du droit d’éligibilité en dro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2.1.1. L’impossibilité des candidatures individuel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2.1.2. La réglementation de la présentation des candidatu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2.1.3. Le seuil électo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2.1.3.1. Le seuil électoral fédé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2.1.3.2. Le seuil électoral fédér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2.2. La limitation du droit d’éligibilité en fa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2.2.1. Le droit d’antenne élector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2.2.2. Le financement des campagnes élector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2.2.3. La procédure de sélection des candidats au sein des partis politiqu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.3.</w:t>
      </w:r>
      <w:r>
        <w:rPr>
          <w:rFonts w:cs="Tahoma" w:ascii="Tahoma" w:hAnsi="Tahoma"/>
          <w:u w:val="single"/>
        </w:rPr>
        <w:t xml:space="preserve"> L’oubli des principes démocratiques de 1831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1. Le principe de publicité et les libertés politiques non élector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3.1.1. La complexité de la structure fédér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3.1.2. La complexité de la procédure législative fédérale : les lois dites «fourre-tout»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3.1.3. La complexité normativ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3.1.4. La pénalisation de la critiqu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2. Le principe de l’élect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2.1. L’élection indirec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2.1.1. Le Sén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2.1.2. Les entités fédéré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3.2.2. Les candidatures-fantôm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3.3. Le lien représentatif entre les électeurs et les élu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5.4. L’accentuation de l’effet aristocratique du suffrage universe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.1. Le fossé entre électeurs et élu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4.2. L’impossibilité de la rotation des charg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.3. Le conflit entre l’effet de miroir et l’effet de compéte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onclusions de ce chapitre : une démocratie étroi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Une démocratie étriquée </w:t>
      </w:r>
      <w:r>
        <w:rPr>
          <w:rFonts w:cs="Tahoma" w:ascii="Tahoma" w:hAnsi="Tahoma"/>
          <w:i/>
        </w:rPr>
        <w:t xml:space="preserve">versus </w:t>
      </w:r>
      <w:r>
        <w:rPr>
          <w:rFonts w:cs="Tahoma" w:ascii="Tahoma" w:hAnsi="Tahoma"/>
        </w:rPr>
        <w:t xml:space="preserve">aristocrati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Une démocratie étiolée </w:t>
      </w:r>
      <w:r>
        <w:rPr>
          <w:rFonts w:cs="Tahoma" w:ascii="Tahoma" w:hAnsi="Tahoma"/>
          <w:i/>
        </w:rPr>
        <w:t xml:space="preserve">versus </w:t>
      </w:r>
      <w:r>
        <w:rPr>
          <w:rFonts w:cs="Tahoma" w:ascii="Tahoma" w:hAnsi="Tahoma"/>
        </w:rPr>
        <w:t>despotis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LUSIONS GENERALES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Tahoma" w:hAnsi="Tahoma" w:cs="Tahoma"/>
      <w:sz w:val="22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Style14">
    <w:name w:val="Style1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2:00Z</dcterms:created>
  <dc:creator>Anne-Emmanuelle Bourgaux</dc:creator>
  <dc:description/>
  <cp:keywords/>
  <dc:language>en-US</dc:language>
  <cp:lastModifiedBy>Anne-Emmanuelle Bourgaux</cp:lastModifiedBy>
  <cp:lastPrinted>2012-11-13T15:43:00Z</cp:lastPrinted>
  <dcterms:modified xsi:type="dcterms:W3CDTF">2013-07-03T12:17:00Z</dcterms:modified>
  <cp:revision>348</cp:revision>
  <dc:subject/>
  <dc:title>INTRODUCTION : </dc:title>
</cp:coreProperties>
</file>